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66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21» января 2025 года</w:t>
        <w:tab/>
        <w:t xml:space="preserve"> </w:t>
        <w:tab/>
        <w:tab/>
        <w:t xml:space="preserve">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Бушкова Е.З., (628301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лиева Ф.Х., родившегося * года в *, зарегистрированного по адресу: *, идентификатор: «01; *», 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лиев Ф.Х., 21.09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ИАЗ   ЦАФАП в ОДД ГИБДД УМВД России по ХМАО-Югре серия 18810586240621023642 (составлено по фотофиксации) от 21.06.2024 года по ч.2 ст.12.9 Кодекса Российской Федерации об административных правонарушениях, вступивший в законную силу 22.07.2024 года.</w:t>
      </w:r>
    </w:p>
    <w:p>
      <w:pPr>
        <w:pStyle w:val="Normal"/>
        <w:ind w:left="-284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лиев Ф.Х., извещенный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Алиева Ф.Х., в его отсутствие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    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, исследовав материалы административного дела, считает, что вина Алиева Ф.Х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1.12.2024 года, согласно которому Алиев Ф.Х. в установленный срок не уплатил штраф. 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(составлено по фотофиксации) от 21.06.2024 года, из которого следует, что Алиев Ф.Х. подвергнут административному наказанию по ч.2 ст.12.9 КоАП РФ в виде административного штрафа в размере 500 рублей. Постановление было направлено правонарушителю посредством почтовой связи 28.06.2024, возвращено отправителю 11.07.2024 в связи с истечением срока хранения, согласно отчета об отслеживании отправлений с почтовым идентификатором, с официального сайта «Почта России». Выше указанное постановление вступило в законную силу 22.07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20.09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карточкой учета ТС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-информацией по начислению, согласно которой штраф по постановлению 8810586240621023642 в размере 500 руб. не оплачен.</w:t>
      </w: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лиева Ф.Х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лиева Ф.Х.,   его имущественное положение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тоятельств, смягчающих и отягчающих административную ответственность, в соответствии со ст.ст.4.2, 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  Алиеву Ф.Х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лиева Ф.Х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662520157</w:t>
      </w:r>
    </w:p>
    <w:p>
      <w:pPr>
        <w:pStyle w:val="Normal"/>
        <w:widowControl w:val="false"/>
        <w:tabs>
          <w:tab w:val="clear" w:pos="708"/>
          <w:tab w:val="left" w:pos="4800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 судебного участка № 1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Мировой судья                        </w:t>
        <w:tab/>
        <w:t xml:space="preserve">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